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3 августа 2025 года</w:t>
        <w:tab/>
        <w:t>город Урай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Галимзянова Рината Рашидовича, *года рождения, уроженца *, гражданина РФ, ИНН *, не работающего, зарегистрированного и проживающего по адресу: ХМАО – Югра,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июля 2025 года в 12 часов 11 минут на * километре автодороги Р404 Тюмень-Тобольск-Ханты-Мансийск подъезд к городу Сургут водитель Галимзянов Р.Р. управлял автомобилем </w:t>
      </w:r>
      <w:r>
        <w:rPr>
          <w:spacing w:val="-1"/>
          <w:sz w:val="28"/>
          <w:szCs w:val="28"/>
        </w:rPr>
        <w:t>Мазда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полосу, предназначенную для встречного движения, в зоне действия горизонтальной дорожной разметки 1.1 ПДД РФ, разделяющей транспортные потоки, противоположных направлений.</w:t>
      </w:r>
    </w:p>
    <w:p>
      <w:pPr>
        <w:pStyle w:val="Normal"/>
        <w:shd w:fill="FFFFFF" w:val="clear"/>
        <w:ind w:firstLine="709"/>
        <w:jc w:val="both"/>
        <w:rPr/>
      </w:pPr>
      <w:r>
        <w:rPr>
          <w:sz w:val="28"/>
          <w:szCs w:val="28"/>
        </w:rPr>
        <w:t>В судебное заседание Галимзянов Р.Р.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pPr>
      <w:r>
        <w:rPr>
          <w:sz w:val="28"/>
          <w:szCs w:val="28"/>
        </w:rPr>
        <w:t>При таких обстоятельствах, мировой судья определил рассмотреть дело без участия Галимзянова Р.Р.,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Галимзянова Р.Р.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11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Галимзянову Р.Р. разъяснены, копия протокола ему вручена, что подтверждается подписью Галимзянова Р.Р. в соответствующих графах протокола. В своих объяснениях Галимзянов Р.Р. указал, что при выезде на полосу встречного движения не было возможности закончить маневр и перестроится обратно ввиду плотного движения машин; </w:t>
      </w:r>
    </w:p>
    <w:p>
      <w:pPr>
        <w:pStyle w:val="Normal"/>
        <w:ind w:firstLine="709"/>
        <w:jc w:val="both"/>
        <w:rPr/>
      </w:pPr>
      <w:r>
        <w:rPr>
          <w:sz w:val="28"/>
          <w:szCs w:val="28"/>
        </w:rPr>
        <w:t xml:space="preserve">схемой места совершения административного правонарушения от 11 июля 2025 года, из которой следует, что транспортное средство </w:t>
      </w:r>
      <w:r>
        <w:rPr>
          <w:spacing w:val="-1"/>
          <w:sz w:val="28"/>
          <w:szCs w:val="28"/>
        </w:rPr>
        <w:t>Мазда * государственный регистрационный номер *,</w:t>
      </w:r>
      <w:r>
        <w:rPr>
          <w:sz w:val="28"/>
          <w:szCs w:val="28"/>
        </w:rPr>
        <w:t xml:space="preserve"> на * километре автодороги Р404 Тюмень-Тобольск-Ханты-Мансийск подъезд к городу Сургут совершило обгон впереди движущегося транспортного средства, при этом выехало на полосу, предназначенную для встречного движения, в зоне действия горизонтальной дорожной разметки 1.1 ПДД РФ, разделяющей транспортные потоки, противоположных направлений. Схема подписана должностным лицом, а также Галимзяновым Р.Р., последним не оспорена;</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 километре автодороги Р404 Тюмень-Тобольск-Ханты-Мансийск подъезд к городу Сургут нанесена сплошная горизонтальная линия дорожной разметки 1.1 ПДД РФ;</w:t>
      </w:r>
    </w:p>
    <w:p>
      <w:pPr>
        <w:pStyle w:val="Normal"/>
        <w:ind w:firstLine="709"/>
        <w:jc w:val="both"/>
        <w:rPr/>
      </w:pPr>
      <w:r>
        <w:rPr>
          <w:sz w:val="28"/>
          <w:szCs w:val="28"/>
        </w:rPr>
        <w:t xml:space="preserve">рапортом командира взвода 2 роты ОБ ДПС ГИБДД УМВД России по ХМАО – Югре, согласно которому 11 июля 2025 года в 12 часов 11 минут на * километре автодороги Р404 Тюмень-Тобольск-Ханты-Мансийск подъезд к городу Сургут им было замечено транспортное средство </w:t>
      </w:r>
      <w:r>
        <w:rPr>
          <w:spacing w:val="-1"/>
          <w:sz w:val="28"/>
          <w:szCs w:val="28"/>
        </w:rPr>
        <w:t xml:space="preserve">Мазда *, государственный регистрационный номер *, которое </w:t>
      </w:r>
      <w:r>
        <w:rPr>
          <w:sz w:val="28"/>
          <w:szCs w:val="28"/>
        </w:rPr>
        <w:t>совершило обгон попутного транспортного средства в зоне действия горизонтальной дорожной разметки 1.1 ПДД РФ. Транспортным средством управлял Галимзянов Р.Р. Водителю были разъяснены его права и обязанности, предусмотренные ст. 51 Конституции РФ, ст. 25.1 КоАП РФ и составлен административный материал по ч. 4 ст. 12.15 КоАП РФ.</w:t>
      </w:r>
    </w:p>
    <w:p>
      <w:pPr>
        <w:pStyle w:val="Normal"/>
        <w:ind w:firstLine="709"/>
        <w:jc w:val="both"/>
        <w:rPr/>
      </w:pPr>
      <w:r>
        <w:rPr>
          <w:sz w:val="28"/>
          <w:szCs w:val="28"/>
        </w:rPr>
        <w:t xml:space="preserve">В качестве доказательств, подтверждающих вину Галимзянова Р.Р., мировому судье представлен </w:t>
      </w:r>
      <w:r>
        <w:rPr>
          <w:sz w:val="28"/>
          <w:szCs w:val="28"/>
          <w:lang w:val="en-US"/>
        </w:rPr>
        <w:t>CD</w:t>
      </w:r>
      <w:r>
        <w:rPr>
          <w:sz w:val="28"/>
          <w:szCs w:val="28"/>
        </w:rPr>
        <w:t>-диск с видеозаписью событий, имевших место 11 июл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горизонтальной дорожной разметки 1.1 ПДД РФ, разделяющей транспортные потоки, противоположных направлений.</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Галимзянова Р.Р. установлена и доказана, действия его мировой судья квалифицирует по ч. 4 ст. 12.15 КоАП РФ, так как водитель Галимзянов Р.Р. в нарушение ПДД РФ выехал на полосу, предназначенную для встречного движения, в зоне действия горизонтальной дорожной разметки 1.1 ПДД РФ, разделяющей транспортные потоки, противоположных направлений,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Галимзянов Р.Р.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Галимзянова Р.Р.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Галимзянова Р.Р.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Галимзянову Р.Р. наказание, мировой судья учитывает характер и степень общественной опасности совершенного им правонарушения. Ранее Галимзянов Р.Р.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Галимзянов Р.Р.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shd w:fill="FFFFFF" w:val="clear"/>
        <w:tabs>
          <w:tab w:val="clear" w:pos="720"/>
          <w:tab w:val="left" w:pos="6237" w:leader="none"/>
        </w:tabs>
        <w:ind w:firstLine="709"/>
        <w:jc w:val="both"/>
        <w:rPr/>
      </w:pPr>
      <w:r>
        <w:rPr>
          <w:sz w:val="28"/>
          <w:szCs w:val="28"/>
        </w:rPr>
        <w:t xml:space="preserve">Санкция ч. 4 ст. 12.15 КоАП РФ предусматривает наказание </w:t>
      </w:r>
      <w:r>
        <w:rPr>
          <w:sz w:val="28"/>
          <w:szCs w:val="28"/>
          <w:shd w:fill="FFFFFF" w:val="clear"/>
        </w:rPr>
        <w:t>в виде штрафа в размере семи тысяч пятисот рублей или лишение права управления транспортными средствами на срок от четырех до шести месяцев</w:t>
      </w:r>
      <w:r>
        <w:rPr>
          <w:sz w:val="28"/>
          <w:szCs w:val="28"/>
        </w:rPr>
        <w:t>.</w:t>
      </w:r>
    </w:p>
    <w:p>
      <w:pPr>
        <w:pStyle w:val="21"/>
        <w:tabs>
          <w:tab w:val="clear" w:pos="720"/>
          <w:tab w:val="left" w:pos="0" w:leader="none"/>
          <w:tab w:val="left" w:pos="9072" w:leader="none"/>
        </w:tabs>
        <w:ind w:right="0" w:firstLine="709"/>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Галимзянова Рината Рашид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1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91003975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лимзянову Р.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right="-5"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744-2701</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05-01-2025-00568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